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K E Y T R E E     T O O L B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Ma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KeyTree Toolb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SHR-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: Random access file handling for Turbo Pasca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The KeyTree Toolbox is a set of library routines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ers, which create and maintain randomly accessed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records. The indexing algorithm requires on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 key to ensure uniqueness before reading a record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ustomer whose name starts with Z, you get the record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Z). Any number of files may be opened, and each may have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of multi-field keys. "Read all records whose key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haracters" is provided, and files can be read and written ser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cords can be chained in linked lists. Sourc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Tree Toolbox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KeyTree Toolbo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KeyTree Toolbox, Rewse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KeyTree Toolbox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Toolbox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Toolbox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Toolbox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README.DOC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KeyTree Toolbo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Tree Toolbox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KeyTree Toolbox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ewse Consultant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KeyTree Toolbox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Tree Toolbox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ewse Consulta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KeyTree Toolbox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KeyTree Toolbox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Toolbox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ewse Consultants Limited.</w:t>
      </w:r>
    </w:p>
    <w:p>
      <w:pPr>
        <w:pStyle w:val="PreformattedText"/>
        <w:bidi w:val="0"/>
        <w:jc w:val="left"/>
        <w:rPr/>
      </w:pPr>
      <w:r>
        <w:rPr/>
        <w:t>In 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Tree Toolbox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wse Consultants Limited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>the KeyTree Toolbox package, without written permission from Rewse</w:t>
      </w:r>
    </w:p>
    <w:p>
      <w:pPr>
        <w:pStyle w:val="PreformattedText"/>
        <w:bidi w:val="0"/>
        <w:jc w:val="left"/>
        <w:rPr/>
      </w:pPr>
      <w:r>
        <w:rPr/>
        <w:t>Consultant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ewse Consultants Limited, 44 Horseshoe Road,</w:t>
      </w:r>
    </w:p>
    <w:p>
      <w:pPr>
        <w:pStyle w:val="PreformattedText"/>
        <w:bidi w:val="0"/>
        <w:jc w:val="left"/>
        <w:rPr/>
      </w:pPr>
      <w:r>
        <w:rPr/>
        <w:t>Pangbourne, Berkshire, United King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ewse Consultants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KeyTree Toolbox, Version 3.1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KeyTree Toolbox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KeyTree Toolbox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README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